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rklärung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r vom Springausschuß des KREIS-PFERDESPORTVERBAND NEU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botene Springlehrgang im Februar 2013, auf dem Gut Mankartzhof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ellt ein Angebot an die Aktiven des Kreis- Pferdesportverband Neuss da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hnen und Ihren Pferden nach eigenen Vorstellungen trainieren zu können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ch Zahlung der Gebühr von </w:t>
      </w:r>
      <w:r>
        <w:rPr>
          <w:rFonts w:cs="Arial" w:ascii="Arial" w:hAnsi="Arial"/>
          <w:color w:val="000000"/>
        </w:rPr>
        <w:t>15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€ (75 €) besteht Anspruch auf kostenlose</w:t>
      </w:r>
    </w:p>
    <w:p>
      <w:pPr>
        <w:pStyle w:val="Normal"/>
        <w:rPr/>
      </w:pPr>
      <w:r>
        <w:rPr>
          <w:rFonts w:cs="Arial" w:ascii="Arial" w:hAnsi="Arial"/>
        </w:rPr>
        <w:t xml:space="preserve">Nutzung  der Reithalle / Springplatz und der aufgebauten Hindernisse. Ob und in welchem Umfang der Teilnehmer von der Möglichkeit, die Sprünge und / oder Sprungfolgen </w:t>
      </w:r>
      <w:r>
        <w:rPr>
          <w:rFonts w:cs="Arial" w:ascii="Arial" w:hAnsi="Arial"/>
          <w:color w:val="000000"/>
        </w:rPr>
        <w:t xml:space="preserve">zum trainieren zu nutzen Gebrauch macht, steht allein in seinem Belieben.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Erklärungen und Anregungen des Lehrgangsleiters</w:t>
      </w:r>
      <w:r>
        <w:rPr>
          <w:rFonts w:cs="Arial" w:ascii="Arial" w:hAnsi="Arial"/>
        </w:rPr>
        <w:t xml:space="preserve"> sind lediglich als angebot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regungen zu verstehen, die der Teilnehmer/in nach Belieben umsetzen kan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er nicht. Der Teilnehmer/in verzichtet gegenüber dem Lehrgangsleiter auf d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ltendmachung jedweder Schadensansprüche, soweit sich solche aus dem  Befolgen von dessen Anregungen im Rahmen des Trainings ergeben wi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      ______________       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me, Vorname</w:t>
        <w:tab/>
        <w:tab/>
        <w:t xml:space="preserve">  Unterschrift</w:t>
        <w:tab/>
        <w:t xml:space="preserve">  </w:t>
        <w:tab/>
        <w:t xml:space="preserve">   Erziehungsbevollmächtigt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6:11:00Z</dcterms:created>
  <dc:creator>Laura</dc:creator>
  <dc:description/>
  <cp:keywords/>
  <dc:language>en-US</dc:language>
  <cp:lastModifiedBy>Sebastian Niesen</cp:lastModifiedBy>
  <dcterms:modified xsi:type="dcterms:W3CDTF">2012-12-31T06:11:00Z</dcterms:modified>
  <cp:revision>2</cp:revision>
  <dc:subject/>
  <dc:title>Erklärung</dc:title>
</cp:coreProperties>
</file>