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meldung Springlehrgang Februar 2013 auf Gut Mankartzh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. 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 Nr. des Teilneh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tver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stungsklasse Sp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r des Pfer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zte Saison erfolge in Springprüfungen der K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usgefüllte Anmeldung bitte per Email an Frau Dahlmann sende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 Adresse:  mc.dahlmann@t-online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10:00Z</dcterms:created>
  <dc:creator>Laura</dc:creator>
  <dc:description/>
  <cp:keywords/>
  <dc:language>en-US</dc:language>
  <cp:lastModifiedBy>Sebastian Niesen</cp:lastModifiedBy>
  <cp:lastPrinted>2012-12-29T13:13:00Z</cp:lastPrinted>
  <dcterms:modified xsi:type="dcterms:W3CDTF">2012-12-31T06:10:00Z</dcterms:modified>
  <cp:revision>2</cp:revision>
  <dc:subject/>
  <dc:title/>
</cp:coreProperties>
</file>